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3913"/>
      </w:tblGrid>
      <w:tr>
        <w:trPr>
          <w:trHeight w:val="2778" w:hRule="exact"/>
        </w:trPr>
        <w:tc>
          <w:tcPr>
            <w:tcW w:w="4727" w:type="dxa"/>
            <w:tcBorders/>
          </w:tcPr>
          <w:p>
            <w:pPr>
              <w:pStyle w:val="AbsenderAuszeichnung"/>
              <w:rPr/>
            </w:pPr>
            <w:r>
              <w:rPr/>
              <w:t>Synodalrat</w:t>
            </w:r>
          </w:p>
          <w:p>
            <w:pPr>
              <w:pStyle w:val="AbsenderAdressdaten"/>
              <w:rPr/>
            </w:pPr>
            <w:r>
              <w:rPr/>
              <w:t>Synodalsekretariat</w:t>
            </w:r>
          </w:p>
          <w:p>
            <w:pPr>
              <w:pStyle w:val="AbsenderAdressdaten"/>
              <w:rPr/>
            </w:pPr>
            <w:r>
              <w:rPr/>
            </w:r>
          </w:p>
          <w:p>
            <w:pPr>
              <w:pStyle w:val="AbsenderAdressdaten"/>
              <w:rPr/>
            </w:pPr>
            <w:r>
              <w:rPr/>
              <w:t>Hertensteinstr. 30</w:t>
            </w:r>
          </w:p>
          <w:p>
            <w:pPr>
              <w:pStyle w:val="AbsenderAdressdaten"/>
              <w:rPr/>
            </w:pPr>
            <w:r>
              <w:rPr/>
              <w:t>6004 Luzern</w:t>
            </w:r>
          </w:p>
          <w:p>
            <w:pPr>
              <w:pStyle w:val="AbsenderAdressdaten"/>
              <w:rPr/>
            </w:pPr>
            <w:r>
              <w:rPr/>
              <w:t>+41 41 417 28 80 Telefon</w:t>
            </w:r>
          </w:p>
          <w:p>
            <w:pPr>
              <w:pStyle w:val="AbsenderAdressdaten"/>
              <w:rPr/>
            </w:pPr>
            <w:r>
              <w:rPr/>
              <w:t>+41 41 417 28 89 Fax</w:t>
            </w:r>
          </w:p>
          <w:p>
            <w:pPr>
              <w:pStyle w:val="AbsenderAdressdaten"/>
              <w:rPr/>
            </w:pPr>
            <w:r>
              <w:rPr/>
              <w:t>synodalrat@lu.ref.ch</w:t>
            </w:r>
          </w:p>
          <w:p>
            <w:pPr>
              <w:pStyle w:val="AbsenderAdressdaten"/>
              <w:rPr/>
            </w:pPr>
            <w:hyperlink r:id="rId2">
              <w:r>
                <w:rPr>
                  <w:rStyle w:val="InternetLink"/>
                </w:rPr>
                <w:t>www.refluzern.ch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/>
          </w:tcPr>
          <w:p>
            <w:pPr>
              <w:pStyle w:val="Empfnge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640" w:type="dxa"/>
            <w:gridSpan w:val="2"/>
            <w:tcBorders/>
          </w:tcPr>
          <w:p>
            <w:pPr>
              <w:pStyle w:val="OrtDatum"/>
              <w:rPr/>
            </w:pPr>
            <w:r>
              <w:rPr/>
              <w:t>Luzern, 16. Dezember 2013</w:t>
            </w:r>
          </w:p>
        </w:tc>
      </w:tr>
      <w:tr>
        <w:trPr>
          <w:trHeight w:val="680" w:hRule="exact"/>
        </w:trPr>
        <w:tc>
          <w:tcPr>
            <w:tcW w:w="8640" w:type="dxa"/>
            <w:gridSpan w:val="2"/>
            <w:tcBorders/>
          </w:tcPr>
          <w:p>
            <w:pPr>
              <w:pStyle w:val="Betreff"/>
              <w:rPr>
                <w:sz w:val="24"/>
              </w:rPr>
            </w:pPr>
            <w:r>
              <w:rPr>
                <w:sz w:val="24"/>
              </w:rPr>
              <w:t>Fragebogen Vernehmlassung Verfassungsrevision</w:t>
            </w:r>
          </w:p>
        </w:tc>
      </w:tr>
    </w:tbl>
    <w:p>
      <w:pPr>
        <w:pStyle w:val="Lauftext"/>
        <w:tabs>
          <w:tab w:val="clear" w:pos="709"/>
        </w:tabs>
        <w:rPr>
          <w:szCs w:val="22"/>
        </w:rPr>
      </w:pPr>
      <w:r>
        <w:rPr>
          <w:szCs w:val="22"/>
        </w:rPr>
      </w:r>
    </w:p>
    <w:p>
      <w:pPr>
        <w:pStyle w:val="Lauftext"/>
        <w:tabs>
          <w:tab w:val="clear" w:pos="709"/>
        </w:tabs>
        <w:rPr>
          <w:b/>
          <w:b/>
          <w:szCs w:val="22"/>
        </w:rPr>
      </w:pPr>
      <w:r>
        <w:rPr>
          <w:b/>
          <w:szCs w:val="22"/>
        </w:rPr>
        <w:t>Angaben zum Absender</w:t>
      </w:r>
    </w:p>
    <w:p>
      <w:pPr>
        <w:pStyle w:val="Lauftext"/>
        <w:tabs>
          <w:tab w:val="clear" w:pos="709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auftext"/>
        <w:tabs>
          <w:tab w:val="clear" w:pos="709"/>
        </w:tabs>
        <w:rPr>
          <w:szCs w:val="22"/>
        </w:rPr>
      </w:pPr>
      <w:r>
        <w:rPr>
          <w:szCs w:val="22"/>
        </w:rPr>
      </w:r>
    </w:p>
    <w:p>
      <w:pPr>
        <w:pStyle w:val="Lauftext"/>
        <w:tabs>
          <w:tab w:val="clear" w:pos="709"/>
        </w:tabs>
        <w:rPr>
          <w:b/>
          <w:b/>
          <w:szCs w:val="22"/>
        </w:rPr>
      </w:pPr>
      <w:r>
        <w:rPr>
          <w:b/>
          <w:szCs w:val="22"/>
        </w:rPr>
        <w:t>Name und Adresse:</w:t>
      </w:r>
    </w:p>
    <w:p>
      <w:pPr>
        <w:pStyle w:val="Lauftext"/>
        <w:tabs>
          <w:tab w:val="clear" w:pos="709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auftext"/>
        <w:tabs>
          <w:tab w:val="clear" w:pos="709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auftext"/>
        <w:tabs>
          <w:tab w:val="clear" w:pos="709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auftext"/>
        <w:tabs>
          <w:tab w:val="clear" w:pos="709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auftext"/>
        <w:tabs>
          <w:tab w:val="clear" w:pos="709"/>
        </w:tabs>
        <w:rPr>
          <w:b/>
          <w:b/>
          <w:szCs w:val="22"/>
        </w:rPr>
      </w:pPr>
      <w:r>
        <w:rPr>
          <w:b/>
          <w:szCs w:val="22"/>
        </w:rPr>
        <w:t>Ansprechpartner für Rückfragen:</w:t>
      </w:r>
    </w:p>
    <w:p>
      <w:pPr>
        <w:pStyle w:val="Lauftext"/>
        <w:tabs>
          <w:tab w:val="clear" w:pos="709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auftext"/>
        <w:tabs>
          <w:tab w:val="clear" w:pos="709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auftext"/>
        <w:tabs>
          <w:tab w:val="clear" w:pos="709"/>
        </w:tabs>
        <w:rPr>
          <w:b/>
          <w:b/>
          <w:szCs w:val="22"/>
        </w:rPr>
      </w:pPr>
      <w:r>
        <w:rPr>
          <w:b/>
          <w:szCs w:val="22"/>
        </w:rPr>
        <w:t>Telefonnummer:</w:t>
      </w:r>
    </w:p>
    <w:p>
      <w:pPr>
        <w:pStyle w:val="Lauftext"/>
        <w:tabs>
          <w:tab w:val="clear" w:pos="709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auftext"/>
        <w:tabs>
          <w:tab w:val="clear" w:pos="709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auftext"/>
        <w:tabs>
          <w:tab w:val="clear" w:pos="709"/>
        </w:tabs>
        <w:rPr>
          <w:szCs w:val="22"/>
        </w:rPr>
      </w:pPr>
      <w:r>
        <w:rPr>
          <w:b/>
          <w:szCs w:val="22"/>
        </w:rPr>
        <w:t>E-Mail-Adresse:</w:t>
      </w:r>
    </w:p>
    <w:p>
      <w:pPr>
        <w:pStyle w:val="Lauftext"/>
        <w:tabs>
          <w:tab w:val="clear" w:pos="709"/>
        </w:tabs>
        <w:rPr>
          <w:szCs w:val="22"/>
        </w:rPr>
      </w:pPr>
      <w:r>
        <w:rPr>
          <w:szCs w:val="22"/>
        </w:rPr>
      </w:r>
    </w:p>
    <w:p>
      <w:pPr>
        <w:pStyle w:val="Lauftext"/>
        <w:tabs>
          <w:tab w:val="clear" w:pos="709"/>
        </w:tabs>
        <w:rPr>
          <w:szCs w:val="22"/>
        </w:rPr>
      </w:pPr>
      <w:r>
        <w:rPr>
          <w:szCs w:val="22"/>
        </w:rPr>
      </w:r>
    </w:p>
    <w:p>
      <w:pPr>
        <w:pStyle w:val="Lauftext"/>
        <w:tabs>
          <w:tab w:val="clear" w:pos="709"/>
        </w:tabs>
        <w:rPr/>
      </w:pPr>
      <w:r>
        <w:rPr>
          <w:szCs w:val="22"/>
        </w:rPr>
        <w:t xml:space="preserve">Wir bitten Sie, Ihre Stellungnahme bis spätestens </w:t>
      </w:r>
      <w:r>
        <w:rPr>
          <w:b/>
          <w:szCs w:val="22"/>
        </w:rPr>
        <w:t>31. Mai 2014</w:t>
      </w:r>
      <w:r>
        <w:rPr>
          <w:szCs w:val="22"/>
        </w:rPr>
        <w:t xml:space="preserve"> an die Reformierte Kirche Kanton Luzern, Hertensteinstrasse 30, 6004 Luzern, zu senden.</w:t>
      </w:r>
    </w:p>
    <w:p>
      <w:pPr>
        <w:pStyle w:val="Lauftext"/>
        <w:tabs>
          <w:tab w:val="clear" w:pos="709"/>
        </w:tabs>
        <w:rPr>
          <w:szCs w:val="22"/>
        </w:rPr>
      </w:pPr>
      <w:r>
        <w:rPr>
          <w:szCs w:val="22"/>
        </w:rPr>
      </w:r>
    </w:p>
    <w:p>
      <w:pPr>
        <w:pStyle w:val="Lauftext"/>
        <w:tabs>
          <w:tab w:val="clear" w:pos="709"/>
        </w:tabs>
        <w:rPr>
          <w:b/>
          <w:b/>
          <w:szCs w:val="22"/>
        </w:rPr>
      </w:pPr>
      <w:r>
        <w:rPr>
          <w:b/>
          <w:szCs w:val="22"/>
        </w:rPr>
        <w:t>Wir bitten Sie, die Fragen nicht bloss mit ja oder nein zu beantworten, sondern jeweils auch eine Begründung zu geben.</w:t>
      </w:r>
    </w:p>
    <w:p>
      <w:pPr>
        <w:pStyle w:val="Lauftext"/>
        <w:tabs>
          <w:tab w:val="clear" w:pos="709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auftext"/>
        <w:tabs>
          <w:tab w:val="clear" w:pos="709"/>
        </w:tabs>
        <w:rPr>
          <w:szCs w:val="22"/>
        </w:rPr>
      </w:pPr>
      <w:r>
        <w:rPr>
          <w:szCs w:val="22"/>
        </w:rPr>
        <w:t xml:space="preserve">Mit der Zustellung in elektronischer Form an die E-Mail-Adresse </w:t>
      </w:r>
      <w:hyperlink r:id="rId3">
        <w:r>
          <w:rPr>
            <w:rStyle w:val="InternetLink"/>
            <w:szCs w:val="22"/>
          </w:rPr>
          <w:t>synodalrat@lu.ref.ch</w:t>
        </w:r>
      </w:hyperlink>
      <w:r>
        <w:rPr>
          <w:szCs w:val="22"/>
        </w:rPr>
        <w:t xml:space="preserve"> erleichtern Sie uns die Arbeit. Sie finden sowohl die elektronische Fassung der Fragen als auch den Verfassungsentwurf mit den Erläuterungen auf der Homepage www.refluzern.ch</w:t>
      </w:r>
    </w:p>
    <w:p>
      <w:pPr>
        <w:pStyle w:val="Lauftext"/>
        <w:tabs>
          <w:tab w:val="clear" w:pos="709"/>
        </w:tabs>
        <w:rPr>
          <w:szCs w:val="22"/>
        </w:rPr>
      </w:pPr>
      <w:r>
        <w:rPr>
          <w:szCs w:val="22"/>
        </w:rPr>
      </w:r>
    </w:p>
    <w:p>
      <w:pPr>
        <w:pStyle w:val="Lauftext"/>
        <w:tabs>
          <w:tab w:val="clear" w:pos="709"/>
        </w:tabs>
        <w:rPr>
          <w:szCs w:val="22"/>
        </w:rPr>
      </w:pPr>
      <w:r>
        <w:rPr>
          <w:szCs w:val="22"/>
        </w:rPr>
      </w:r>
    </w:p>
    <w:p>
      <w:pPr>
        <w:pStyle w:val="Lauftext"/>
        <w:tabs>
          <w:tab w:val="clear" w:pos="709"/>
        </w:tabs>
        <w:rPr/>
      </w:pPr>
      <w:r>
        <w:rPr>
          <w:szCs w:val="22"/>
        </w:rPr>
        <w:t>Wir danken Ihnen für Ihre Mitwirkung.</w:t>
      </w:r>
      <w:r>
        <w:br w:type="page"/>
      </w:r>
    </w:p>
    <w:p>
      <w:pPr>
        <w:pStyle w:val="AbsenderAdressdaten"/>
        <w:spacing w:lineRule="auto" w:line="240"/>
        <w:rPr>
          <w:b/>
          <w:b/>
          <w:sz w:val="24"/>
        </w:rPr>
      </w:pPr>
      <w:r>
        <w:rPr>
          <w:b/>
          <w:sz w:val="24"/>
        </w:rPr>
        <w:t>A. Allgemeine Fragen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1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st der Entwurf gut gegliedert und verständlich formuliert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103524082"/>
      <w:bookmarkStart w:id="1" w:name="__Fieldmark__0_410352408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103524082"/>
      <w:bookmarkStart w:id="3" w:name="__Fieldmark__1_410352408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2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nd Sie mit dem Konzept, eine schlanke Verfassung zu schaffen und weitere Details auf Gesetzesstufe zu regeln, einverstanden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103524082"/>
      <w:bookmarkStart w:id="5" w:name="__Fieldmark__2_410352408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4103524082"/>
      <w:bookmarkStart w:id="7" w:name="__Fieldmark__3_410352408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3a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/>
      </w:pPr>
      <w:r>
        <w:rPr>
          <w:sz w:val="22"/>
          <w:szCs w:val="22"/>
        </w:rPr>
        <w:t>Enthält der  Entwurf Bestimmungen, die nicht in der Verfassung geregelt werden sollten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4103524082"/>
      <w:bookmarkStart w:id="9" w:name="__Fieldmark__4_410352408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4103524082"/>
      <w:bookmarkStart w:id="11" w:name="__Fieldmark__5_410352408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3b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/>
      </w:pPr>
      <w:r>
        <w:rPr>
          <w:sz w:val="22"/>
          <w:szCs w:val="22"/>
        </w:rPr>
        <w:t>Fehlen Themen, die in der Verfassung geregelt oder detaillierter geregelt werden sollten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4103524082"/>
      <w:bookmarkStart w:id="13" w:name="__Fieldmark__6_4103524082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4103524082"/>
      <w:bookmarkStart w:id="15" w:name="__Fieldmark__7_4103524082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4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önnen Sie dem Entwurf im Grossen und Ganzen zustimmen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4103524082"/>
      <w:bookmarkStart w:id="17" w:name="__Fieldmark__8_4103524082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4103524082"/>
      <w:bookmarkStart w:id="19" w:name="__Fieldmark__9_4103524082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. Spezifische Fra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5a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/>
      </w:pPr>
      <w:r>
        <w:rPr>
          <w:sz w:val="22"/>
          <w:szCs w:val="22"/>
        </w:rPr>
        <w:t xml:space="preserve">Möchten Sie grundsätzlich eine Präambel? 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4103524082"/>
      <w:bookmarkStart w:id="21" w:name="__Fieldmark__10_4103524082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4103524082"/>
      <w:bookmarkStart w:id="23" w:name="__Fieldmark__11_4103524082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5b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elche der beiden vorgeschlagenen Formulierungen ziehen Sie vor, falls eine Präambel in die Verfassung aufgenommen wird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4103524082"/>
      <w:bookmarkStart w:id="25" w:name="__Fieldmark__12_4103524082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Variante 1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4103524082"/>
      <w:bookmarkStart w:id="27" w:name="__Fieldmark__13_4103524082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Variante 2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6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/>
      </w:pPr>
      <w:r>
        <w:rPr>
          <w:sz w:val="22"/>
          <w:szCs w:val="22"/>
        </w:rPr>
        <w:t>Sind Sie mit dem vorgeschlagenen Namen „Landeskirche“ (u.a. § 2) einverstanden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4103524082"/>
      <w:bookmarkStart w:id="29" w:name="__Fieldmark__14_4103524082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4103524082"/>
      <w:bookmarkStart w:id="31" w:name="__Fieldmark__15_4103524082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7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immen Sie den vorgeschlagenen Grundaufträgen der Kirchgemeinden (§ 18) und der Kantonalkirche (§ 24) zu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6_4103524082"/>
      <w:bookmarkStart w:id="33" w:name="__Fieldmark__16_4103524082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_4103524082"/>
      <w:bookmarkStart w:id="35" w:name="__Fieldmark__17_4103524082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8a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nd Sie mit der vorgeschlagenen Aufgaben- und Kompetenzverteilung zwischen der Kantonalkirche und den Kirchgemeinden (§§ 2, 8, 22) einverstanden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4103524082"/>
      <w:bookmarkStart w:id="37" w:name="__Fieldmark__18_4103524082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4103524082"/>
      <w:bookmarkStart w:id="39" w:name="__Fieldmark__19_4103524082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enderAdressdaten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merkungen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8b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nd Sie mit der vorgeschlagenen Aufgaben- und Kompetenzverteilung zwischen Synode (§§ 34 ff.) und Synodalrat (§§ 42 ff.) einverstanden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0_4103524082"/>
      <w:bookmarkStart w:id="41" w:name="__Fieldmark__20_4103524082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1_4103524082"/>
      <w:bookmarkStart w:id="43" w:name="__Fieldmark__21_4103524082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9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immen Sie der vorgeschlagenen Senkung des Stimmrechtsalters auf 16 Jahre zu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22_4103524082"/>
      <w:bookmarkStart w:id="45" w:name="__Fieldmark__22_4103524082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23_4103524082"/>
      <w:bookmarkStart w:id="47" w:name="__Fieldmark__23_4103524082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10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nd Sie mit der neu eingeführten Gönnerschaft einverstanden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24_4103524082"/>
      <w:bookmarkStart w:id="49" w:name="__Fieldmark__24_4103524082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25_4103524082"/>
      <w:bookmarkStart w:id="51" w:name="__Fieldmark__25_4103524082"/>
      <w:bookmarkEnd w:id="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11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nd Sie damit einverstanden, dass die Kirchgemeinden nicht mehr in einem Anhang zur Kirchenverfassung aufgezählt werden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26_4103524082"/>
      <w:bookmarkStart w:id="53" w:name="__Fieldmark__26_4103524082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27_4103524082"/>
      <w:bookmarkStart w:id="55" w:name="__Fieldmark__27_4103524082"/>
      <w:bookmarkEnd w:id="5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12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ie viele Sitze soll die Synode haben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28_4103524082"/>
      <w:bookmarkStart w:id="57" w:name="__Fieldmark__28_4103524082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50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29_4103524082"/>
      <w:bookmarkStart w:id="59" w:name="__Fieldmark__29_4103524082"/>
      <w:bookmarkEnd w:id="5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70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13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nd Sie mit der vorgeschlagenen Regelung für die Synodewahlkreise einverstanden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" w:name="__Fieldmark__30_4103524082"/>
      <w:bookmarkStart w:id="61" w:name="__Fieldmark__30_4103524082"/>
      <w:bookmarkEnd w:id="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" w:name="__Fieldmark__31_4103524082"/>
      <w:bookmarkStart w:id="63" w:name="__Fieldmark__31_4103524082"/>
      <w:bookmarkEnd w:id="6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14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nd Sie mit der Aufwertung der Diakonie und der damit verbundenen Erwähnung des Diakonatskapitels in der Verfassung einverstanden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" w:name="__Fieldmark__32_4103524082"/>
      <w:bookmarkStart w:id="65" w:name="__Fieldmark__32_4103524082"/>
      <w:bookmarkEnd w:id="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6" w:name="__Fieldmark__33_4103524082"/>
      <w:bookmarkStart w:id="67" w:name="__Fieldmark__33_4103524082"/>
      <w:bookmarkEnd w:id="6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15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/>
      </w:pPr>
      <w:r>
        <w:rPr>
          <w:sz w:val="22"/>
          <w:szCs w:val="22"/>
        </w:rPr>
        <w:t>Der Entwurf betont die Vielfalt der Dienste und Mitarbeitenden. Sind Sie mit dieser Sichtweise einverstanden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8" w:name="__Fieldmark__34_4103524082"/>
      <w:bookmarkStart w:id="69" w:name="__Fieldmark__34_4103524082"/>
      <w:bookmarkEnd w:id="6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0" w:name="__Fieldmark__35_4103524082"/>
      <w:bookmarkStart w:id="71" w:name="__Fieldmark__35_4103524082"/>
      <w:bookmarkEnd w:id="7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16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nd Sie mit der Schaffung eines kantonalen Personalrechts und insbesondere der Abschaffung des Beamtenstatus einverstanden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2" w:name="__Fieldmark__36_4103524082"/>
      <w:bookmarkStart w:id="73" w:name="__Fieldmark__36_4103524082"/>
      <w:bookmarkEnd w:id="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37_4103524082"/>
      <w:bookmarkStart w:id="75" w:name="__Fieldmark__37_4103524082"/>
      <w:bookmarkEnd w:id="7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17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immen Sie der Schaffung einer Schlichtungsstelle und dem umschriebenen Auftrag zu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6" w:name="__Fieldmark__38_4103524082"/>
      <w:bookmarkStart w:id="77" w:name="__Fieldmark__38_4103524082"/>
      <w:bookmarkEnd w:id="7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8" w:name="__Fieldmark__39_4103524082"/>
      <w:bookmarkStart w:id="79" w:name="__Fieldmark__39_4103524082"/>
      <w:bookmarkEnd w:id="7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bookmarkStart w:id="80" w:name="_GoBack"/>
      <w:bookmarkEnd w:id="80"/>
      <w:r>
        <w:rPr>
          <w:b/>
          <w:sz w:val="22"/>
          <w:szCs w:val="22"/>
        </w:rPr>
        <w:t>Frage 18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nd Sie mit der Definition des Finanzausgleichs einverstanden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1" w:name="__Fieldmark__40_4103524082"/>
      <w:bookmarkStart w:id="82" w:name="__Fieldmark__40_4103524082"/>
      <w:bookmarkEnd w:id="8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3" w:name="__Fieldmark__41_4103524082"/>
      <w:bookmarkStart w:id="84" w:name="__Fieldmark__41_4103524082"/>
      <w:bookmarkEnd w:id="8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 19</w:t>
      </w:r>
    </w:p>
    <w:p>
      <w:pPr>
        <w:pStyle w:val="AbsenderAdressdaten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senderAdressdaten"/>
        <w:spacing w:lineRule="auto" w:line="240"/>
        <w:rPr/>
      </w:pPr>
      <w:r>
        <w:rPr>
          <w:sz w:val="22"/>
          <w:szCs w:val="22"/>
        </w:rPr>
        <w:t>Stimmen Sie dem Modell des Steuerbezugs der Kirchgemeinden und der Kantonalkirche zu?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5" w:name="__Fieldmark__42_4103524082"/>
      <w:bookmarkStart w:id="86" w:name="__Fieldmark__42_4103524082"/>
      <w:bookmarkEnd w:id="8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7" w:name="__Fieldmark__43_4103524082"/>
      <w:bookmarkStart w:id="88" w:name="__Fieldmark__43_4103524082"/>
      <w:bookmarkEnd w:id="8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  <w:t>Bemerkung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senderAdressdaten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C. Bemerkungen zu einzelnen Paragraphen</w:t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enderAdressdat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1616" w:gutter="0" w:header="992" w:top="2892" w:footer="454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1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1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31800</wp:posOffset>
          </wp:positionH>
          <wp:positionV relativeFrom="page">
            <wp:posOffset>629920</wp:posOffset>
          </wp:positionV>
          <wp:extent cx="1847850" cy="400050"/>
          <wp:effectExtent l="0" t="0" r="0" b="0"/>
          <wp:wrapNone/>
          <wp:docPr id="1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629920</wp:posOffset>
          </wp:positionV>
          <wp:extent cx="1847850" cy="400050"/>
          <wp:effectExtent l="0" t="0" r="0" b="0"/>
          <wp:wrapNone/>
          <wp:docPr id="2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none"/>
    </w:rPr>
  </w:style>
  <w:style w:type="character" w:styleId="PageNumber">
    <w:name w:val="Page Number"/>
    <w:basedOn w:val="AbsatzStandardschriftart"/>
    <w:rPr>
      <w:rFonts w:ascii="Arial" w:hAnsi="Arial" w:cs="Arial"/>
      <w:sz w:val="17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auftext">
    <w:name w:val="Lauftext"/>
    <w:basedOn w:val="Normal"/>
    <w:qFormat/>
    <w:pPr>
      <w:spacing w:lineRule="exact" w:line="260"/>
    </w:pPr>
    <w:rPr/>
  </w:style>
  <w:style w:type="paragraph" w:styleId="LauftextZwischentitel">
    <w:name w:val="Lauftext Zwischentitel"/>
    <w:basedOn w:val="Lauftext"/>
    <w:next w:val="Lauftext"/>
    <w:qFormat/>
    <w:pPr/>
    <w:rPr>
      <w:b/>
    </w:rPr>
  </w:style>
  <w:style w:type="paragraph" w:styleId="AbsenderAuszeichnung">
    <w:name w:val="Absender Auszeichnung"/>
    <w:basedOn w:val="Normal"/>
    <w:next w:val="AbsenderAdressdaten"/>
    <w:qFormat/>
    <w:pPr>
      <w:spacing w:lineRule="exact" w:line="200"/>
    </w:pPr>
    <w:rPr>
      <w:b/>
      <w:sz w:val="17"/>
    </w:rPr>
  </w:style>
  <w:style w:type="paragraph" w:styleId="AbsenderAdressdaten">
    <w:name w:val="Absender / Adressdaten"/>
    <w:basedOn w:val="Normal"/>
    <w:qFormat/>
    <w:pPr>
      <w:spacing w:lineRule="exact" w:line="200"/>
    </w:pPr>
    <w:rPr>
      <w:sz w:val="17"/>
    </w:rPr>
  </w:style>
  <w:style w:type="paragraph" w:styleId="Empfnger">
    <w:name w:val="Empfänger"/>
    <w:basedOn w:val="Normal"/>
    <w:qFormat/>
    <w:pPr>
      <w:spacing w:lineRule="exact" w:line="260"/>
    </w:pPr>
    <w:rPr/>
  </w:style>
  <w:style w:type="paragraph" w:styleId="OrtDatum">
    <w:name w:val="Ort / Datum"/>
    <w:basedOn w:val="Normal"/>
    <w:qFormat/>
    <w:pPr>
      <w:spacing w:lineRule="exact" w:line="200"/>
    </w:pPr>
    <w:rPr>
      <w:sz w:val="17"/>
    </w:rPr>
  </w:style>
  <w:style w:type="paragraph" w:styleId="Betreff">
    <w:name w:val="Betreff"/>
    <w:basedOn w:val="Normal"/>
    <w:qFormat/>
    <w:pPr>
      <w:spacing w:lineRule="exact" w:line="26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luzern.ch/" TargetMode="External"/><Relationship Id="rId3" Type="http://schemas.openxmlformats.org/officeDocument/2006/relationships/hyperlink" Target="mailto:synodalrat@lu.ref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 Brief Synodalrat mit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6:00Z</dcterms:created>
  <dc:creator>Emilie Niedermann</dc:creator>
  <dc:description/>
  <dc:language>en-US</dc:language>
  <cp:lastModifiedBy>Ihr Benutzername</cp:lastModifiedBy>
  <cp:lastPrinted>2013-12-12T12:20:00Z</cp:lastPrinted>
  <dcterms:modified xsi:type="dcterms:W3CDTF">2014-01-20T10:16:00Z</dcterms:modified>
  <cp:revision>2</cp:revision>
  <dc:subject/>
  <dc:title>Fragebogen Vernehmlassung Verfassungsrevision</dc:title>
</cp:coreProperties>
</file>