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"/>
        <w:gridCol w:w="720"/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ür das Taufregist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191260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te 2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um und Ort der Tauf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nmeldung zur konfessionellen Registrierung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 und Vorname des Kind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652" w:leader="none"/>
              </w:tabs>
              <w:rPr/>
            </w:pPr>
            <w:r>
              <w:rPr>
                <w:sz w:val="19"/>
                <w:szCs w:val="19"/>
              </w:rPr>
              <w:t>Das Sekretariat des Pfarramtes  in 6030 Ebikon  wird bevollmächtigt,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boren 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Anzahl Geschwister </w:t>
            </w:r>
            <w:r>
              <w:rPr>
                <w:sz w:val="16"/>
                <w:szCs w:val="16"/>
              </w:rPr>
              <w:t>des Täuflings</w:t>
            </w:r>
            <w:r>
              <w:rPr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e konfessionelle Registrierung bei der Einwohnerkontrolle zur Eintragu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zumelden.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eimat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 und Vorname des Vater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Konfess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 xml:space="preserve">Or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, Ledigname, Vorname der Mutt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Konfess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s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19"/>
                <w:szCs w:val="19"/>
              </w:rPr>
              <w:t>Unterschrift (der Inhaberin / des Inhabers der elterlichen Gewalt)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Telefonnumm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rPr/>
            </w:pPr>
            <w:r>
              <w:rPr>
                <w:b/>
                <w:sz w:val="19"/>
                <w:szCs w:val="19"/>
              </w:rPr>
              <w:t>Paten</w:t>
            </w:r>
            <w:r>
              <w:rPr>
                <w:sz w:val="19"/>
                <w:szCs w:val="19"/>
              </w:rPr>
              <w:t xml:space="preserve"> (bei verheirateten Patinnen inkl. ursprünglicher Familienname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)</w:t>
            </w:r>
            <w:r>
              <w:rPr>
                <w:sz w:val="19"/>
                <w:szCs w:val="19"/>
              </w:rPr>
              <w:t xml:space="preserve"> Name und Vor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72" w:leader="none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Konfess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ohnor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>
              <w:bottom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belspruch zur Tauf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</w:t>
            </w:r>
            <w:r>
              <w:rPr>
                <w:sz w:val="19"/>
                <w:szCs w:val="19"/>
              </w:rPr>
              <w:t xml:space="preserve"> Name und Vor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top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aufkerze: </w:t>
            </w:r>
            <w:r>
              <w:fldChar w:fldCharType="begin">
                <w:ffData>
                  <w:name w:val="__Fieldmark__22_2733269147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sz w:val="19"/>
                <w:szCs w:val="19"/>
              </w:rPr>
              <w:instrText xml:space="preserve"> FORMDROPDOWN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22_2733269147"/>
            <w:bookmarkStart w:id="1" w:name="__Fieldmark__22_2733269147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v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Konfess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top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inderbibe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ohno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top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>
              <w:bottom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zahl Personen im Gottesdienst (voraussichtlich, ca.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)</w:t>
            </w:r>
            <w:r>
              <w:rPr>
                <w:sz w:val="19"/>
                <w:szCs w:val="19"/>
              </w:rPr>
              <w:t xml:space="preserve"> Name und Vor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top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merkunge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2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Konfess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top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ohnor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>
              <w:top w:val="single" w:sz="8" w:space="0" w:color="FF99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merkungen hierz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exact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>
              <w:bottom w:val="dotted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32" w:leader="none"/>
                <w:tab w:val="left" w:pos="6552" w:leader="none"/>
              </w:tabs>
              <w:spacing w:before="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tteilung der Konfession des Kindes an Einwohnerkontrolle erfolgt: </w:t>
            </w:r>
            <w:r>
              <w:fldChar w:fldCharType="begin">
                <w:ffData>
                  <w:name w:val="__Fieldmark__36_2733269147"/>
                  <w:enabled/>
                  <w:ddList>
                    <w:result w:val="1"/>
                    <w:listEntry w:val="weiss nicht genau"/>
                    <w:listEntry w:val="ja, ist erfolgt"/>
                    <w:listEntry w:val="nein, ist nicht erfolgt"/>
                  </w:ddList>
                </w:ffData>
              </w:fldChar>
            </w:r>
            <w:r>
              <w:rPr>
                <w:sz w:val="19"/>
                <w:szCs w:val="19"/>
              </w:rPr>
              <w:instrText xml:space="preserve"> FORMDROPDOWN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36_2733269147"/>
            <w:bookmarkStart w:id="3" w:name="__Fieldmark__36_2733269147"/>
            <w:bookmarkEnd w:id="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5832" w:leader="none"/>
                <w:tab w:val="left" w:pos="6552" w:leader="none"/>
              </w:tabs>
              <w:jc w:val="right"/>
              <w:rPr>
                <w:rFonts w:cs="Arial"/>
                <w:sz w:val="19"/>
                <w:szCs w:val="19"/>
              </w:rPr>
            </w:pPr>
            <w:r>
              <w:rPr>
                <w:sz w:val="17"/>
                <w:szCs w:val="17"/>
              </w:rPr>
              <w:t xml:space="preserve">Falls unklar oder nein, </w:t>
            </w:r>
            <w:r>
              <w:rPr>
                <w:rFonts w:eastAsia="ZapfDingbats BT" w:cs="ZapfDingbats BT" w:ascii="ZapfDingbats BT" w:hAnsi="ZapfDingbats BT"/>
                <w:b/>
                <w:szCs w:val="17"/>
              </w:rPr>
              <w:t></w:t>
            </w:r>
            <w:r>
              <w:rPr>
                <w:sz w:val="17"/>
                <w:szCs w:val="17"/>
              </w:rPr>
              <w:t xml:space="preserve"> Seite 2, ob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7380" w:type="dxa"/>
            <w:tcBorders>
              <w:top w:val="dotted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  <w:tab w:val="left" w:pos="6552" w:leader="none"/>
              </w:tabs>
              <w:spacing w:lineRule="exact" w:line="240" w:before="20" w:after="60"/>
              <w:jc w:val="both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Weiterleitung an zuständige Einwohnerkontrolle erfolg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37_2733269147"/>
            <w:bookmarkStart w:id="5" w:name="__Fieldmark__37_2733269147"/>
            <w:bookmarkEnd w:id="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Name und Unterschrift der Pfarrperson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um: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omas Steiner, 6030 Ebik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844" w:hanging="54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54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orient="landscape" w:w="16838" w:h="11906"/>
      <w:pgMar w:left="1021" w:right="136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3:00Z</dcterms:created>
  <dc:creator/>
  <dc:description/>
  <cp:keywords/>
  <dc:language>en-US</dc:language>
  <cp:lastModifiedBy/>
  <cp:lastPrinted>2012-08-27T15:25:00Z</cp:lastPrinted>
  <dcterms:modified xsi:type="dcterms:W3CDTF">2012-11-16T16:53:00Z</dcterms:modified>
  <cp:revision>3</cp:revision>
  <dc:subject/>
  <dc:title>Auch Für das Taufregister</dc:title>
</cp:coreProperties>
</file>